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3240"/>
      </w:tblGrid>
      <w:tr>
        <w:trPr>
          <w:trHeight w:val="86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S.A.U.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SOLICITUD   DE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EVALUACION Y ACREDITACION                                                                      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COMITÉ DE  RESIDENCIAS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EN UROLOG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61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STITUCION :</w:t>
            </w:r>
          </w:p>
        </w:tc>
      </w:tr>
      <w:tr>
        <w:trPr>
          <w:trHeight w:val="699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or del Programa o Jefe de Servicio :</w:t>
            </w:r>
          </w:p>
        </w:tc>
      </w:tr>
      <w:tr>
        <w:trPr>
          <w:trHeight w:val="677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or o Encargado de Residencia 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89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4961"/>
        <w:gridCol w:w="1109"/>
      </w:tblGrid>
      <w:tr>
        <w:trPr>
          <w:trHeight w:val="421" w:hRule="atLeast"/>
        </w:trPr>
        <w:tc>
          <w:tcPr>
            <w:tcW w:w="10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cilio :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idad 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vincia : 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Postal 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 mail :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éfono 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 :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reditaciones Vigentes                                                                                                         </w:t>
            </w:r>
            <w:r>
              <w:rPr/>
              <w:t>fecha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10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reditaciones  Anteriores                                                                                                    </w:t>
            </w:r>
            <w:r>
              <w:rPr/>
              <w:t xml:space="preserve"> fecha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equisitos :</w:t>
            </w:r>
            <w:r>
              <w:rPr>
                <w:b/>
              </w:rPr>
              <w:t xml:space="preserve"> adjunto a este formulario se deberá presentar la siguiente documentación :</w:t>
            </w:r>
          </w:p>
        </w:tc>
      </w:tr>
      <w:tr>
        <w:trPr>
          <w:trHeight w:val="1308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Programa de Residencia del Servicio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Currículo del Director del Programa y/o Jefe del Servicio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Cuestionario de Evaluación de Residencias</w:t>
              </w:r>
            </w:hyperlink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Registro de Operaciones (Anexo II del Programa de Residencia en Urología  S.A.U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641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Firma                                                                                       Sello</w:t>
            </w:r>
          </w:p>
        </w:tc>
      </w:tr>
      <w:tr>
        <w:trPr>
          <w:trHeight w:val="585" w:hRule="atLeast"/>
        </w:trPr>
        <w:tc>
          <w:tcPr>
            <w:tcW w:w="10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Fecha :………/………/…………….</w:t>
            </w:r>
          </w:p>
        </w:tc>
      </w:tr>
    </w:tbl>
    <w:p>
      <w:pPr>
        <w:pStyle w:val="Normal"/>
        <w:jc w:val="both"/>
        <w:rPr/>
      </w:pPr>
      <w:r>
        <w:rPr/>
        <w:t>.</w:t>
      </w:r>
    </w:p>
    <w:tbl>
      <w:tblPr>
        <w:tblW w:w="1008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637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.A.U.</w:t>
            </w:r>
            <w:r>
              <w:rPr>
                <w:b/>
              </w:rPr>
              <w:t xml:space="preserve">    </w:t>
            </w:r>
            <w:r>
              <w:rPr/>
              <w:t>Pasaje De la Cárcova 3526, (1172) – C.A.B.A. –Tel/Fax: 4963-8521 /4336 / 43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/>
              <w:t>E-mail: sau@sau-net.or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-net.org/comites/comite-de-residencias-medicas-en-urologia/sau_residencias_cuestionario_evaluacion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3:08:00Z</dcterms:created>
  <dc:creator>Jorge Schiappa</dc:creator>
  <dc:description/>
  <cp:keywords/>
  <dc:language>en-US</dc:language>
  <cp:lastModifiedBy>Ber</cp:lastModifiedBy>
  <cp:lastPrinted>2011-09-07T19:48:00Z</cp:lastPrinted>
  <dcterms:modified xsi:type="dcterms:W3CDTF">2012-07-07T04:37:00Z</dcterms:modified>
  <cp:revision>4</cp:revision>
  <dc:subject/>
  <dc:title>S</dc:title>
</cp:coreProperties>
</file>