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Buenos Aires,……………………………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 la Comisión Directiva de la SAU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Por su intermedio solicito la evaluación de mis antecedentes para optar a Miembro Titular de la Sociedad Argentina de Urologí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 tal motivo declaro que: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y Miembro Adherente de la Sociedad Argentina de Urología, Asociación Civil, desde el año………........................................................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Arial" w:ascii="Arial" w:hAnsi="Arial"/>
        </w:rPr>
        <w:t xml:space="preserve">Soy médico urólogo con título de especialista otorgado por esta Sociedad Argentina de Urología, Asociación Civil en el año………………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asistido a las sesiones científicas de la SAU tal cual lo requiere el Estatuto de la SAU para optar a este título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He presentado los siguientes trabajos que de acuerdo a los estatutos cumplen con los requisitos necesarios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before="0" w:after="24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before="0" w:after="24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40"/>
        <w:ind w:left="720" w:hanging="360"/>
        <w:jc w:val="both"/>
        <w:rPr/>
      </w:pPr>
      <w:r>
        <w:rPr>
          <w:rFonts w:cs="Arial" w:ascii="Arial" w:hAnsi="Arial"/>
        </w:rPr>
        <w:t xml:space="preserve">Adjunto mis  antecedentes, títulos y trabajos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Asocia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o de Socio Adher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06:00Z</dcterms:created>
  <dc:creator>Hospital</dc:creator>
  <dc:description/>
  <dc:language>en-US</dc:language>
  <cp:lastModifiedBy>Hospital</cp:lastModifiedBy>
  <dcterms:modified xsi:type="dcterms:W3CDTF">2006-10-10T12:21:00Z</dcterms:modified>
  <cp:revision>2</cp:revision>
  <dc:subject/>
  <dc:title>Buenos Aires,……………………………</dc:title>
</cp:coreProperties>
</file>